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1174115</wp:posOffset>
                </wp:positionV>
                <wp:extent cx="572135" cy="85350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853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-92.45pt;width:45pt;height:67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-972185</wp:posOffset>
                </wp:positionV>
                <wp:extent cx="2194560" cy="287020"/>
                <wp:effectExtent l="238760" t="5080" r="5715" b="125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86920"/>
                        </a:xfrm>
                        <a:prstGeom prst="wedgeRoundRectCallout">
                          <a:avLst>
                            <a:gd name="adj1" fmla="val -60824"/>
                            <a:gd name="adj2" fmla="val 9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.O.C academic year of grad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.8pt;margin-top:-76.55pt;width:172.7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.O.C academic year of gradu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77165</wp:posOffset>
                </wp:positionV>
                <wp:extent cx="431800" cy="143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灣科技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電工程研究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13.2pt;mso-wrap-distance-left:9.05pt;mso-wrap-distance-right:9.05pt;mso-wrap-distance-top:0pt;mso-wrap-distance-bottom:0pt;margin-top:-13.9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立臺灣科技大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光電工程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562735</wp:posOffset>
                </wp:positionV>
                <wp:extent cx="343535" cy="686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士論文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54.05pt;mso-wrap-distance-left:9.05pt;mso-wrap-distance-right:9.05pt;mso-wrap-distance-top:0pt;mso-wrap-distance-bottom:0pt;margin-top:123.05pt;mso-position-vertical-relative:text;margin-left: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碩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553335</wp:posOffset>
                </wp:positionV>
                <wp:extent cx="533400" cy="430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錯式降壓型功率因數修正器之研製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9pt;mso-wrap-distance-left:9.05pt;mso-wrap-distance-right:9.05pt;mso-wrap-distance-top:0pt;mso-wrap-distance-bottom:0pt;margin-top:201.0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交錯式降壓型功率因數修正器之研製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陳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655435</wp:posOffset>
                </wp:positionV>
                <wp:extent cx="203200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7.05pt;mso-wrap-distance-left:9.05pt;mso-wrap-distance-right:9.05pt;mso-wrap-distance-top:0pt;mso-wrap-distance-bottom:0pt;margin-top:524.05pt;mso-position-vertical-relative:text;margin-left: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-685165</wp:posOffset>
                </wp:positionV>
                <wp:extent cx="330200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-53.9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3:00Z</dcterms:created>
  <dc:creator>et_chair</dc:creator>
  <dc:description/>
  <cp:keywords/>
  <dc:language>en-US</dc:language>
  <cp:lastModifiedBy>ET_office_1247</cp:lastModifiedBy>
  <cp:lastPrinted>1997-12-11T10:51:00Z</cp:lastPrinted>
  <dcterms:modified xsi:type="dcterms:W3CDTF">2022-01-18T06:01:00Z</dcterms:modified>
  <cp:revision>5</cp:revision>
  <dc:subject/>
  <dc:title/>
</cp:coreProperties>
</file>